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Partenaires 2024 2025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sollicit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 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estitution de l’action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0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16T14:58:00Z</dcterms:modified>
  <cp:revision>6</cp:revision>
  <dc:subject/>
  <dc:title>ETABLISSEMENT :</dc:title>
</cp:coreProperties>
</file>