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  <w:szCs w:val="32"/>
              </w:rPr>
              <w:t>FICHE</w:t>
            </w: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 xml:space="preserve"> BUD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2025 / 20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  <w:t>Nom de l’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  <w:gridCol w:w="567"/>
        <w:gridCol w:w="5670"/>
        <w:gridCol w:w="1134"/>
      </w:tblGrid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DEPENSES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RECETTES </w:t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Livres </w:t>
            </w:r>
            <w:r>
              <w:rPr>
                <w:rFonts w:cs="Calibri Light" w:ascii="Calibri Light" w:hAnsi="Calibri Light"/>
              </w:rPr>
              <w:t>(Titre, auteur, ISBN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Ressources Eco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Ressources Coopérativ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Frais de fonction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ubvention partenair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tervenants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utres subventions 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0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utres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Subvention demandée au Plan Lectur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OTAL DES DEPENSES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  <w:bdr w:val="single" w:sz="4" w:space="0" w:color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OTAL DES RECETT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9:00Z</dcterms:created>
  <dc:creator>Plan Lecture</dc:creator>
  <dc:description/>
  <cp:keywords/>
  <dc:language>en-US</dc:language>
  <cp:lastModifiedBy>ataddei</cp:lastModifiedBy>
  <cp:lastPrinted>2024-09-16T16:50:00Z</cp:lastPrinted>
  <dcterms:modified xsi:type="dcterms:W3CDTF">2025-09-19T09:17:00Z</dcterms:modified>
  <cp:revision>15</cp:revision>
  <dc:subject/>
  <dc:title>BUDGET PREVISIONNEL (par action)</dc:title>
</cp:coreProperties>
</file>